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科技师范学院</w:t>
      </w:r>
    </w:p>
    <w:p>
      <w:pPr>
        <w:pStyle w:val="Style15"/>
        <w:snapToGrid w:val="false"/>
        <w:spacing w:lineRule="exact" w:line="52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关于开展“三风”专项建设的指导意见</w:t>
      </w:r>
    </w:p>
    <w:p>
      <w:pPr>
        <w:pStyle w:val="Style15"/>
        <w:snapToGrid w:val="false"/>
        <w:spacing w:lineRule="exact" w:line="520"/>
        <w:ind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基本思路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本次“三风”专项建设工作以十八大精神为指导，以办好人民满意教育为目标，以立德树人为宗旨，着力提高教育质量和促进内涵式发展，紧紧围绕特色鲜明的应用型科技师范大学建设而展开、紧紧围绕具体问题而展开、紧紧围绕学生的成长成才而展开，通过“三风”专项建设，整合全校力量，齐抓共管、协调联动，共创优良“三风”，努力提高学校整体办学水平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本次“三风”专项建设工作主要从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个工作层面着手，即狠抓教风带学风、加强教管促学风、严肃考风正学风和环境熏陶促校风，通过抓这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个方面的具体建设项目实现教风、学风、校风的不断改善，实现学风建设时效化、常态化、长期化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项目建设内容及分工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一）狠抓教风带学风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高校的教风是高校教师教育教学工作的特点和作风，是高校教师精神风貌、行为风尚、职业道德、专业知识水平、教学方法、教学技能等要素的综合体现。优良的教风主要表现为教师热爱学校、乐于奉献、忠于职守、爱护学生、严谨治学、精心施教、为人师表等一系列的思想趋向和行为习惯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学校实际情况，应从提高教师综合素质（尤其是与专业相关的社会职业需求发展趋势研究能力、社会实践能力），增强教书、育人的责任意识，提高师德修养，充分发挥教师教书育人、科研育人、服务育人等方面的综合影响力，以优良教风带动学风。牵头单位：教务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二）加强教管促学风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风包括教师和学生的学习风气，此处学风专指大学生的学习风气，是大学生学习目的、学习态度、学习方法、学习精神、学习效果等内在品格在学习上的外在表现和反映。优良的学风主要表现为学生学习目的明确、学习态度端正、热爱所学专业、学习方法科学严谨、学习成绩优秀、积极进取、遵纪守法、追求卓越等系列的思想倾向和行为习惯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根据学校实际情况，主要从以下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个方面开展工作：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建立大学生思想引领机制，坚定理想信念，树立正确的世界观、人生观和价值观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）发挥思想政治理论课教学主阵地作用，加强培育和践行社会主义核心价值观教育，及时做好形势政策教育。牵头单位：思想政治理论教学部 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建立大学生教育专家库，发挥教育专家在价值观念、理想信念、人生目标等方面的教育引领作用。牵头单位：各院（系）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建立学生讲师团，发挥先进典型和优秀毕业生的教育引领作用。牵头单位：各院（系）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引导帮助学生树立远大理想和奋斗目标，建立完备的创业就业指导和职业生涯规划体系。牵头单位：招生就业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）把科学研究与人才培养密切结合，开阔学生视野，提升科学研究对学生培养的贡献度和职业理想引领力。</w:t>
      </w:r>
      <w:r>
        <w:rPr>
          <w:rFonts w:cs="Times New Roman"/>
          <w:sz w:val="28"/>
          <w:szCs w:val="28"/>
        </w:rPr>
        <w:t>牵头单位：科研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建立科研成果报告会制度。专业教师完成科研项目后，要在一定范围内向学生做专题讲座，将科研成果向学生宣传普及，激发学生创新意识。</w:t>
      </w:r>
      <w:r>
        <w:rPr>
          <w:rFonts w:cs="Times New Roman"/>
          <w:sz w:val="28"/>
          <w:szCs w:val="28"/>
        </w:rPr>
        <w:t>牵头单位：科研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建立专业前沿发展报告会制度。结合专业建设，每年由各院（系）聘请校内外专家，向各专业学生做本专业科技前沿发展动态报告，开阔学生视野、确立探索未知领域的志向。</w:t>
      </w:r>
      <w:r>
        <w:rPr>
          <w:rFonts w:cs="Times New Roman"/>
          <w:sz w:val="28"/>
          <w:szCs w:val="28"/>
        </w:rPr>
        <w:t>牵头单位：科研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设立大学生创新基金。</w:t>
      </w:r>
      <w:r>
        <w:rPr>
          <w:rFonts w:cs="Times New Roman"/>
          <w:sz w:val="28"/>
          <w:szCs w:val="28"/>
        </w:rPr>
        <w:t>牵头单位：科研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成立大学生科协，增强大学生科研意识和探索精神，提高学生专业理想引领能力。</w:t>
      </w:r>
      <w:r>
        <w:rPr>
          <w:rFonts w:cs="Times New Roman"/>
          <w:sz w:val="28"/>
          <w:szCs w:val="28"/>
        </w:rPr>
        <w:t>牵头单位：科研处、团委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继续以学生公寓综合治理及信息管理工作为抓手，努力做好学生信息管理和文明养成工作，落实辅导员“三进”（进宿舍、进教室、进课堂）、主题班会和工作日志制度。牵头单位：学生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树立以人为本，严管厚爱的教育理念：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专任教师抓好课堂组织管理和考勤工作，提高学生上课出勤率。牵头单位：教务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学生工作人员抓好日常管理，对于平时逃课、在宿舍玩游戏、睡懒觉的学生加大查处力度，降低逃课率。牵头单位：学生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建立学生社团导师制度，提高社团活动质量和水平。牵头单位：团委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围绕大学生成长成才，对各类学生活动进行梳理，使校、院（系）活动有机协调，提升活动质量和内涵。牵头单位：团委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．发挥学生干部、党员在学风建设中的模范带头作用，树立身边典型，引导学生树立远大志向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加强对入党积极分子、党员、学生干部等学生骨干的教育，发挥骨干引领作用。牵头单位：学工部、学生处、团委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对先进集体、个人加大表彰宣传力度，挖掘先进事迹材料，发挥示范引领作用。牵头单位：学工部、学生处、团委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三）严肃考风正学风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考风就是考试风气，是考试态度、考试过程规范性、考场纪律严肃性等方面的综合表现，是学风的重要表现形式，考风不严则学风不正，它反映了全校上下办学的态度，教学管理的水平，教师的素质，对社会、对家长、对学生的责任感等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优良的考风主要表现在教师和学生两个方面，教师主要表现为科学命题、规范的制卷过程、严格监考、认真评卷等方面的思想倾向和行为习惯；学生主要表现为考试态度端正、积极应考、诚信考试、遵守考场纪律等方面的思想倾向和行为习惯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根据学校实际情况，主要从以下两个方面开展工作：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加强学生诚信教育，提高道德修养，自觉遵守考试纪律。牵头单位：学生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严肃考试纪律：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对教师进行系统培训，使大家都能站在学风建设的角度、对学生对学校负责的角度，按规定认真做好命题、制卷、监考、阅卷、评分等环节工作，对于不负责任的老师要严肃处理。牵头单位：教务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对违纪的学生按规定严肃处理。牵头单位：学生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四）环境熏陶促校风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优良的校风主要表现在教风、学风、考风和干部职工作风优良，学校的整体氛围和环境优良。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根据学校实际情况，除抓优良教风、学风、考风建设外，还从以下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个方面开展工作，营造良好环境氛围：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出台学校文化建设总体方案。围绕“敏学、修身、乐业、创新”校训，培育愿景环境，挖掘学校历史积淀，凝炼优秀传承文化，加强校园文化设施、文化景观、文化场馆和识别系统建设；加强文化传播载体和网络文化建设。牵头单位：党委宣传部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制定党政机关、教师、教辅、后勤服务人员行为规范。牵头单位：人事处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优雅环境建设。对图书馆、教室、实验室、校园等场所进行重点建设，使其净化、美化，增强文化内涵，提高环境感染力。牵头单位：后勤集团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>做好重大节日、纪念日教育资源开发，建设特色文化，陶冶情操，提升学生的思想境界。牵头单位：党委办公室、校长办公室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各院（系）要建立机制，加强院（系）风、班风、舍风建设。牵头单位：各院（系）</w:t>
      </w:r>
    </w:p>
    <w:p>
      <w:pPr>
        <w:pStyle w:val="Style15"/>
        <w:snapToGrid w:val="false"/>
        <w:spacing w:lineRule="exact" w:line="520"/>
        <w:ind w:left="1478" w:hanging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“三风”专项建设领导小组</w:t>
      </w:r>
    </w:p>
    <w:p>
      <w:pPr>
        <w:pStyle w:val="Style15"/>
        <w:snapToGrid w:val="false"/>
        <w:spacing w:lineRule="exact" w:line="52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为加强“三风”专项建设工作的领导，学校成立“三风”专项建设领导小组，全面负责此项工作的宏观指导与督促实施、协调相关事项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组  长：王同坤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副组长：房  海  郭国维  李佩国  杨越冬  张福喜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成  员：杨洪青  武士勋  徐嘉一  闫立英  蒋爱林</w:t>
      </w:r>
    </w:p>
    <w:p>
      <w:pPr>
        <w:pStyle w:val="Style15"/>
        <w:snapToGrid w:val="false"/>
        <w:spacing w:lineRule="exact" w:line="52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冯瑞银  毕丹霞  常  旭  姜亚东  宋和平</w:t>
      </w:r>
    </w:p>
    <w:p>
      <w:pPr>
        <w:pStyle w:val="Style15"/>
        <w:snapToGrid w:val="false"/>
        <w:spacing w:lineRule="exact" w:line="52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刘朝晖  于红军  赵建平</w:t>
      </w:r>
    </w:p>
    <w:p>
      <w:pPr>
        <w:pStyle w:val="Style15"/>
        <w:snapToGrid w:val="false"/>
        <w:spacing w:lineRule="exact" w:line="52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三风”专项建设领导小组下设工作小组，全面负责此项工作的推进与落实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组  长：张福喜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副组长：冯瑞银  武士勋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成  员：徐嘉一  闫立英  常  旭  姜亚东  蒋爱林</w:t>
      </w:r>
    </w:p>
    <w:p>
      <w:pPr>
        <w:pStyle w:val="Style15"/>
        <w:snapToGrid w:val="false"/>
        <w:spacing w:lineRule="exact" w:line="52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宋和平  刘朝晖  于红军  赵建平  张华岗</w:t>
      </w:r>
    </w:p>
    <w:p>
      <w:pPr>
        <w:pStyle w:val="Style15"/>
        <w:snapToGrid w:val="false"/>
        <w:spacing w:lineRule="exact" w:line="52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于海印  冀旭佳</w:t>
      </w:r>
    </w:p>
    <w:p>
      <w:pPr>
        <w:pStyle w:val="Style15"/>
        <w:snapToGrid w:val="false"/>
        <w:spacing w:lineRule="exact" w:line="520"/>
        <w:ind w:firstLine="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各二级学院（系、部）行政负责人</w:t>
      </w:r>
    </w:p>
    <w:p>
      <w:pPr>
        <w:pStyle w:val="Style15"/>
        <w:snapToGrid w:val="false"/>
        <w:spacing w:lineRule="exact" w:line="520"/>
        <w:ind w:firstLine="560"/>
        <w:rPr/>
      </w:pPr>
      <w:r>
        <w:rPr>
          <w:rFonts w:cs="Times New Roman"/>
          <w:sz w:val="28"/>
          <w:szCs w:val="28"/>
        </w:rPr>
        <w:t>凡涉及“三风”专项建设项目的牵头单位，在本单位指定一名联络人并将名单报学生处，以便于沟通协调。</w:t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5:00Z</dcterms:created>
  <dc:creator>微软用户</dc:creator>
  <dc:description/>
  <cp:keywords/>
  <dc:language>en-US</dc:language>
  <cp:lastModifiedBy>User</cp:lastModifiedBy>
  <cp:lastPrinted>2014-10-14T11:38:00Z</cp:lastPrinted>
  <dcterms:modified xsi:type="dcterms:W3CDTF">2015-06-26T00:39:00Z</dcterms:modified>
  <cp:revision>4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